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a le frasi colorando il riquadro ada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gli oceani, nei mari, nei laghi e nei fiumi, l’acqua è allo stato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715</wp:posOffset>
                </wp:positionV>
                <wp:extent cx="1143635" cy="326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7pt;mso-wrap-distance-left:9.05pt;mso-wrap-distance-right:9.05pt;mso-wrap-distance-top:0pt;mso-wrap-distance-bottom:0pt;margin-top:0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O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10795</wp:posOffset>
                </wp:positionV>
                <wp:extent cx="114363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Q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3pt;mso-wrap-distance-left:9.05pt;mso-wrap-distance-right:9.05pt;mso-wrap-distance-top:0pt;mso-wrap-distance-bottom:0pt;margin-top:0.8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I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10795</wp:posOffset>
                </wp:positionV>
                <wp:extent cx="1143635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SS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3pt;mso-wrap-distance-left:9.05pt;mso-wrap-distance-right:9.05pt;mso-wrap-distance-top:0pt;mso-wrap-distance-bottom:0pt;margin-top:0.8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SS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e alte montagne il ghiaccio è formato da acqua allo stato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98425</wp:posOffset>
                </wp:positionV>
                <wp:extent cx="114363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7pt;mso-wrap-distance-left:9.05pt;mso-wrap-distance-right:9.05pt;mso-wrap-distance-top:0pt;mso-wrap-distance-bottom:0pt;margin-top:7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O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103505</wp:posOffset>
                </wp:positionV>
                <wp:extent cx="1143635" cy="3213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Q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3pt;mso-wrap-distance-left:9.05pt;mso-wrap-distance-right:9.05pt;mso-wrap-distance-top:0pt;mso-wrap-distance-bottom:0pt;margin-top:8.1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I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103505</wp:posOffset>
                </wp:positionV>
                <wp:extent cx="1143635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SS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3pt;mso-wrap-distance-left:9.05pt;mso-wrap-distance-right:9.05pt;mso-wrap-distance-top:0pt;mso-wrap-distance-bottom:0pt;margin-top:8.1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SS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e nuvole l’acqua è allo stato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197485</wp:posOffset>
                </wp:positionV>
                <wp:extent cx="1143635" cy="3213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SS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3pt;mso-wrap-distance-left:9.05pt;mso-wrap-distance-right:9.05pt;mso-wrap-distance-top:0pt;mso-wrap-distance-bottom:0pt;margin-top:15.5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SS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6520</wp:posOffset>
                </wp:positionH>
                <wp:positionV relativeFrom="paragraph">
                  <wp:posOffset>197485</wp:posOffset>
                </wp:positionV>
                <wp:extent cx="1143635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Q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3pt;mso-wrap-distance-left:9.05pt;mso-wrap-distance-right:9.05pt;mso-wrap-distance-top:0pt;mso-wrap-distance-bottom:0pt;margin-top:15.5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I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192405</wp:posOffset>
                </wp:positionV>
                <wp:extent cx="1143635" cy="326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7pt;mso-wrap-distance-left:9.05pt;mso-wrap-distance-right:9.05pt;mso-wrap-distance-top:0pt;mso-wrap-distance-bottom:0pt;margin-top:15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O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a le frasi inserendo al posto giusto le par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hiaccio    vapore    liquido   scioglie 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il calore l’acqua si trasforma in .................................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do fa molto freddo l’acqua diventa............................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on il caldo il ghiaccio si...................................e ritorna allo stato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1:00Z</dcterms:created>
  <dc:creator>User</dc:creator>
  <dc:description/>
  <dc:language>en-US</dc:language>
  <cp:lastModifiedBy>User</cp:lastModifiedBy>
  <dcterms:modified xsi:type="dcterms:W3CDTF">2013-09-19T11:47:00Z</dcterms:modified>
  <cp:revision>1</cp:revision>
  <dc:subject/>
  <dc:title/>
</cp:coreProperties>
</file>