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6"/>
        <w:gridCol w:w="2338"/>
        <w:gridCol w:w="2519"/>
        <w:gridCol w:w="2338"/>
      </w:tblGrid>
      <w:tr>
        <w:trPr>
          <w:trHeight w:val="17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858520" cy="94361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</w:rPr>
              <w:t>Istituto Comprensivo Statale di Remedell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Cappellazzi, 4 – 25010 Remedello (BS)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el. 030 9953907 – Fax. 030 9953689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info@icremedello.gov.it</w:t>
              </w:r>
            </w:hyperlink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Pec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bsic84700e@pec.istruzione.it</w:t>
              </w:r>
            </w:hyperlink>
          </w:p>
          <w:p>
            <w:pPr>
              <w:pStyle w:val="Normal"/>
              <w:spacing w:lineRule="atLeast" w:line="240" w:before="0" w:after="160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ito Web: www.icremedello.gov.it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Meccanografico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BSIC847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Univoco Ufficio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FAZ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Fiscale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40070301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artita IVA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CHEDA PROGETTI A.S. _______/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31"/>
        <w:gridCol w:w="656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riservata all’uffici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ACQUAFRED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REMEDEL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VIS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SECONDARIA DI 1° GRADO REMEDEL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SECONDARIA DI 1° GRADO VIS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065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PROGETT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0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RESPONSABILI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76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ntendono gli scopi che la scuola si propone attraverso l’istruzion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>
          <w:trHeight w:val="3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IETTIV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Gli “obiettivi” sono le prestazioni che si richiedono agli allievi come </w:t>
            </w:r>
            <w:r>
              <w:rPr>
                <w:i/>
                <w:iCs/>
              </w:rPr>
              <w:t>indicatori</w:t>
            </w:r>
            <w:r>
              <w:rPr/>
              <w:t xml:space="preserve"> del possesso di competen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>
          <w:trHeight w:val="2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COINVOLT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>
          <w:trHeight w:val="1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I COINVOLTI</w:t>
            </w:r>
          </w:p>
          <w:p>
            <w:pPr>
              <w:pStyle w:val="Normal"/>
              <w:jc w:val="center"/>
              <w:rPr/>
            </w:pPr>
            <w:r>
              <w:rPr/>
              <w:t>(risorse intern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I COINVOLTI</w:t>
            </w:r>
          </w:p>
          <w:p>
            <w:pPr>
              <w:pStyle w:val="Normal"/>
              <w:jc w:val="center"/>
              <w:rPr/>
            </w:pPr>
            <w:r>
              <w:rPr/>
              <w:t>(risorse esterne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2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I, ASSOCIAZIONI, SCUOLE E ALTRE ENTITÀ ESTERNE ALLA SCUOLA PARTECIPI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>
                <w:i/>
                <w:iCs/>
              </w:rPr>
              <w:t xml:space="preserve">contenuti </w:t>
            </w:r>
            <w:r>
              <w:rPr/>
              <w:t>sono ciò su cui si esercitano le competenz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1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</w:t>
            </w:r>
          </w:p>
          <w:p>
            <w:pPr>
              <w:pStyle w:val="Normal"/>
              <w:jc w:val="center"/>
              <w:rPr/>
            </w:pPr>
            <w:r>
              <w:rPr/>
              <w:t>NECESSAR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1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REAL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ndicare le date delle attività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16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VERIF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4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8"/>
        <w:gridCol w:w="2724"/>
        <w:gridCol w:w="1983"/>
        <w:gridCol w:w="27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SI DI SVILUPPO </w:t>
            </w:r>
            <w:r>
              <w:rPr>
                <w:sz w:val="18"/>
                <w:szCs w:val="18"/>
              </w:rPr>
              <w:t>(con l’indicazione per ciascuna di esse di: durata azioni da effettuare, persone coinvolte, strumenti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se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oni da effett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sone coinvolt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</w:t>
            </w:r>
          </w:p>
        </w:tc>
      </w:tr>
      <w:tr>
        <w:trPr>
          <w:trHeight w:val="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GETTO È PRESENTE NEL P.O.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O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40"/>
        <w:gridCol w:w="1990"/>
      </w:tblGrid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B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este delibere sono indispensabili di fronte ad una diversa ripartizione dei fondi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 SE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 CLAS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 INTERCLAS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O DEI DOCE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’ISTITU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RESPONSABIL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scheda compilata in ogni sua parte deve essere consegnata al dirigente scolastico, accompagnata dalla scheda finanziari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146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BER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DELIBERA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IO DEI DOCENT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’ISTITU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isto il Dirigente Scolastic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cremedello.gov.it" TargetMode="External"/><Relationship Id="rId4" Type="http://schemas.openxmlformats.org/officeDocument/2006/relationships/hyperlink" Target="mailto:bsic84700e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3:00Z</dcterms:created>
  <dc:creator>Cotelli Marisa</dc:creator>
  <dc:description/>
  <dc:language>en-US</dc:language>
  <cp:lastModifiedBy>personale2</cp:lastModifiedBy>
  <cp:lastPrinted>2010-10-06T11:18:00Z</cp:lastPrinted>
  <dcterms:modified xsi:type="dcterms:W3CDTF">2017-10-31T12:43:00Z</dcterms:modified>
  <cp:revision>2</cp:revision>
  <dc:subject/>
  <dc:title/>
</cp:coreProperties>
</file>