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Modulo per domanda e autorizzazioni uscite in orario scolastico o viaggi istruzione in giorn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 Dirigente Scolastico dell’I.C. Remedello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l__ sottoscritt___ Ins/Prof. 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chiede in nome del Consiglio di Classe / Modulo riunitosi in data 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la/le classe/i __________sez. _____ di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Materna Remedell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 Remedell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 Visan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lementare Acquafredda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Media Remedell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Media Vis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utorizzazione ad effettuare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scita didattica a piedi nell’ambito del territori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ita didattica in orario scolastico con scuolabu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Viaggio di istruzione con trasporto a pagament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____________________________________</w:t>
            </w:r>
          </w:p>
          <w:p>
            <w:pPr>
              <w:pStyle w:val="TextBodyIndent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 relazione viagg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ondo quanto di seguito indica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41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evi partecipant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_______ di cui portatori di handicap N° 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herà dichiarazione di consenso dei genitori;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evi non partecipanti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°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interessate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a:                                ore di partenza:                 ora di rientro:            distanza dalla scuola: KM 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a prevista pro capite a carico della famiglia €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a complessiva del viaggio €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i Accompagnator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centi referen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ntuali comunicazioni sono riportate sul retro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chiarazione e sottoscrizione Docenti accompagnatori e Docente refer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si assumono le responsabilità connesse alla vigilanza degli alunni loro affidati durante lo svolgimento dell’uscita didattica di cui sop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 accompagnatori:</w:t>
        <w:tab/>
        <w:t>___________________________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>___________________________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Docente referente:</w:t>
        <w:tab/>
        <w:tab/>
        <w:t>___________________________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,</w:t>
      </w:r>
    </w:p>
    <w:p>
      <w:pPr>
        <w:pStyle w:val="Heading5"/>
        <w:rPr/>
      </w:pPr>
      <w:r>
        <w:rPr>
          <w:sz w:val="22"/>
          <w:szCs w:val="22"/>
        </w:rPr>
        <w:t xml:space="preserve">Vista la richiesta di cui sopra, autorizza / non autorizza l’uscita didattica; </w:t>
      </w:r>
    </w:p>
    <w:p>
      <w:pPr>
        <w:pStyle w:val="Heading5"/>
        <w:rPr/>
      </w:pPr>
      <w:r>
        <w:rPr>
          <w:sz w:val="22"/>
          <w:szCs w:val="22"/>
        </w:rPr>
        <w:t xml:space="preserve">Viste le CC.MM. 291/92 e 623/96 nomina quale referente del viaggio il docente ___________________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Dirigente Scolastico  </w:t>
      </w:r>
    </w:p>
    <w:p>
      <w:pPr>
        <w:pStyle w:val="Normal"/>
        <w:rPr>
          <w:vanish/>
        </w:rPr>
      </w:pPr>
      <w:r>
        <w:rPr>
          <w:sz w:val="22"/>
          <w:szCs w:val="22"/>
        </w:rPr>
        <w:t>Remedello lì _______________ prot. __________</w:t>
        <w:tab/>
        <w:tab/>
        <w:tab/>
        <w:t xml:space="preserve">                Dott. Giorgio Tortelli</w:t>
        <w:tab/>
        <w:t xml:space="preserve">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1:11:00Z</dcterms:created>
  <dc:creator>X</dc:creator>
  <dc:description/>
  <dc:language>en-US</dc:language>
  <cp:lastModifiedBy>arena</cp:lastModifiedBy>
  <cp:lastPrinted>2008-11-07T12:21:00Z</cp:lastPrinted>
  <dcterms:modified xsi:type="dcterms:W3CDTF">2008-11-07T11:42:00Z</dcterms:modified>
  <cp:revision>86</cp:revision>
  <dc:subject/>
  <dc:title>Modulo per domanda e autorizzazione visite guidate di un giorno e/o nelle ore di lezione</dc:title>
</cp:coreProperties>
</file>