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6"/>
        <w:gridCol w:w="2338"/>
        <w:gridCol w:w="2519"/>
        <w:gridCol w:w="2338"/>
      </w:tblGrid>
      <w:tr>
        <w:trPr>
          <w:trHeight w:val="170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858520" cy="94361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</w:rPr>
              <w:t>Istituto Comprensivo Statale di Remedell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 Cappellazzi, 4 – 25010 Remedello (BS)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el. 030 9953907 – Fax. 030 9953689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info@icremedello.gov.it</w:t>
              </w:r>
            </w:hyperlink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Pec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GB"/>
                </w:rPr>
                <w:t>bsic84700e@pec.istruzione.it</w:t>
              </w:r>
            </w:hyperlink>
          </w:p>
          <w:p>
            <w:pPr>
              <w:pStyle w:val="Normal"/>
              <w:spacing w:lineRule="atLeast" w:line="240" w:before="0" w:after="160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ito Web: www.icremedello.gov.it</w:t>
            </w:r>
          </w:p>
        </w:tc>
      </w:tr>
      <w:tr>
        <w:trPr>
          <w:trHeight w:val="26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dice Meccanografico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BSIC84700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dice Univoco Ufficio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UFAZ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dice Fiscale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40070301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artita IVA</w:t>
            </w:r>
          </w:p>
          <w:p>
            <w:pPr>
              <w:pStyle w:val="Header"/>
              <w:spacing w:lineRule="auto" w:line="252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LL’ OFFERTA FORMATIVA A.S. _______/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E ECONOMICA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DA ALLEGARE ALLA SCHEDA PROGETT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1: DESCRIZIONE DEL PROGE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665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_____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ELL’INFANZ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ACQUAFREDD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REMEDEL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VISA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1° GRADO REMEDELL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CONDARIA DI 1° GRADO VISA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93675</wp:posOffset>
                </wp:positionV>
                <wp:extent cx="6362065" cy="508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08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OMINAZIONE DEL PROGET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 COINVOLT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E RESPONSABILE DEL PROGET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TINATARI A CUI SI RIVOLGE IL PROGET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ISORSE UMA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indicare docenti, non docenti, collaboratori esterni che si prevede di utilizzare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400.45pt;mso-wrap-distance-left:9.05pt;mso-wrap-distance-right:9.05pt;mso-wrap-distance-top:0pt;mso-wrap-distance-bottom:0pt;margin-top:15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NOMINAZIONE DEL PROGET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 COINVOLTE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ENTE RESPONSABILE DEL PROGETT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IETTIVI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TINATARI A CUI SI RIVOLGE IL PROGETT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ISORSE UMANE</w:t>
                      </w:r>
                      <w:r>
                        <w:rPr>
                          <w:sz w:val="22"/>
                          <w:szCs w:val="22"/>
                        </w:rPr>
                        <w:t xml:space="preserve"> (indicare docenti, non docenti, collaboratori esterni che si prevede di utilizzare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71780</wp:posOffset>
                </wp:positionV>
                <wp:extent cx="6362065" cy="3847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NI E SERVIZI </w:t>
                            </w:r>
                            <w:r>
                              <w:rPr/>
                              <w:t>(indicare le risorse logistiche e organizzativ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URATA </w:t>
                            </w:r>
                            <w:r>
                              <w:rPr/>
                              <w:t>(descrivere l’arco temporale nel quale il progetto si attiva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SI OPERATIVE </w:t>
                            </w:r>
                            <w:r>
                              <w:rPr/>
                              <w:t>(individuare i tempi delle attività da svolgere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302.95pt;mso-wrap-distance-left:9.05pt;mso-wrap-distance-right:9.05pt;mso-wrap-distance-top:0pt;mso-wrap-distance-bottom:0pt;margin-top:21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ENI E SERVIZI </w:t>
                      </w:r>
                      <w:r>
                        <w:rPr/>
                        <w:t>(indicare le risorse logistiche e organizzativ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URATA </w:t>
                      </w:r>
                      <w:r>
                        <w:rPr/>
                        <w:t>(descrivere l’arco temporale nel quale il progetto si attiva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ASI OPERATIVE </w:t>
                      </w:r>
                      <w:r>
                        <w:rPr/>
                        <w:t>(individuare i tempi delle attività da svolgere)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SEZIONE ECONOMICA  </w:t>
      </w:r>
      <w:r>
        <w:rPr>
          <w:sz w:val="22"/>
          <w:szCs w:val="22"/>
        </w:rPr>
        <w:t>(personale dell’istituto)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INSEGNAMEN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NON INSEGNAMENTO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SEZIONE ECONOMICA  </w:t>
      </w:r>
      <w:r>
        <w:rPr>
          <w:sz w:val="22"/>
          <w:szCs w:val="22"/>
        </w:rPr>
        <w:t>(personale esterno)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ORARI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DI INTERVENTO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8"/>
        <w:gridCol w:w="199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TO 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O D’ISTITU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DIRITTO ALLO STUD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SCOLAST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>
          <w:trHeight w:val="3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medello, lì ______/_______/___________                     Il Referente del progetto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Remedello, lì ______/_______/___________                     Il Dirigente Scolastico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134" w:right="125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cremedello.gov.it" TargetMode="External"/><Relationship Id="rId4" Type="http://schemas.openxmlformats.org/officeDocument/2006/relationships/hyperlink" Target="mailto:bsic84700e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4:00Z</dcterms:created>
  <dc:creator>dsga</dc:creator>
  <dc:description/>
  <dc:language>en-US</dc:language>
  <cp:lastModifiedBy>personale2</cp:lastModifiedBy>
  <cp:lastPrinted>2016-04-13T09:41:00Z</cp:lastPrinted>
  <dcterms:modified xsi:type="dcterms:W3CDTF">2017-10-31T12:44:00Z</dcterms:modified>
  <cp:revision>2</cp:revision>
  <dc:subject/>
  <dc:title/>
</cp:coreProperties>
</file>