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zione denominata "Amministrazione trasparente" è organizzata in sotto-sezioni all'interno delle quali sono inseriti i documenti, le informazioni e i dati previsti dal Decreto legislativo - 14 marzo 2013 , n. 33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e privacy: Il riutilizzo dei dati di cui è prevista la libera fruizione, è possibile solo in osservanza di quanto previsto dal D.Lgs. 196/2003 "Codice in materia di protezione dei dati personali": (...) nei casi in cui il riutilizzo di tal dati fosse necessario, si deve chiedere il consenso all'interessato per la loro ripubblicazione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zione "Amministrazione trasparente" deve essere organizzata in modo che cliccando sull'identificativo di una sotto-sezione sia possibile accedere ai contenuti della sotto-sezione stessa, o all'interno della stessa pagina "Amministrazione trasparente" o in una pagina specifica relativa alla sotto-sezione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obiettivo di questa organizzazione è l'associazione univoca tra una sotto-sezione e uno specifico in modo che sia possibile raggiungere direttamente dall'esterno la sotto-sezione di interesse. A tal fine è necessario che i collegamenti ipertestuali associati alle singole sotto-sezioni siano mantenute invariate nel tempo, per evitare situazioni di "collegamento non raggiungibile" da parte di accessi esterni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enco dei contenuti indicati per ogni sotto-sezione sono da considerarsi i contenuti minimi che devono essere presenti nella sotto-sezione stessa, ai sensi del presente decreto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ogni sotto-sezione possono essere comunque inseriti altri contenuti, riconducibili all'argomento a cui si riferisce la sotto-sezione stessa, ritenuti utili per garantire un maggior livello di trasparenza. Eventuali ulteriori contenuti da pubblicare ai fini di trasparenza e non riconducibili a nessuna delle sotto-sezioni indicate devono essere pubblicati nella sotto-sezione "Altri contenuti"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in cui sia necessario pubblicare nella sezione "Amministrazione trasparente" informazioni, documenti o dati che sono già pubblicati in altre parti del sito, è possibile inserire, all'interno della sezione "Amministrazione trasparente", un collegamento ipertestuale ai contenuti stessi, in modo da evitare duplicazione di informazioni all'interno del sito dell'amministrazione.</w:t>
      </w:r>
    </w:p>
    <w:p>
      <w:pPr>
        <w:pStyle w:val="NormaleWeb"/>
        <w:shd w:fill="FFFFFF" w:val="clear"/>
        <w:spacing w:lineRule="atLeast" w:line="297"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utente deve comunque poter accedere ai contenuti di interesse dalla sezione "Amministrazione trasparente" senza dover effettuare operazioni aggiuntive.</w:t>
      </w:r>
    </w:p>
    <w:p>
      <w:pPr>
        <w:pStyle w:val="NormaleWeb"/>
        <w:shd w:fill="FFFFFF" w:val="clear"/>
        <w:spacing w:lineRule="atLeast" w:line="297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onsulta anche 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wiki di porteapertesulweb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(link is external)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USR Lombardia) aperto per un confronto sul tema Amministrazione trasparente nelle scuole.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Privacy: informazioni relative alla pubblicazione di dati personal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I dati personali sono riutilizzabili in termini compatibili con gli scopi per i quali sono raccolti e nel rispetto delle norme sulla protezione dei dati personali."</w:t>
      </w:r>
      <w:r>
        <w:rPr/>
        <w:t xml:space="preserve">             </w:t>
      </w:r>
    </w:p>
    <w:sectPr>
      <w:type w:val="nextPage"/>
      <w:pgSz w:orient="landscape" w:w="15840" w:h="12240"/>
      <w:pgMar w:left="567" w:right="56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le">
    <w:name w:val="fil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lementinvisible">
    <w:name w:val="element-invisib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eapertesulweb.wikispaces.com/5.1.+Amministrazione+trasparente%2C+una+propo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2:00Z</dcterms:created>
  <dc:creator>dsga</dc:creator>
  <dc:description/>
  <cp:keywords/>
  <dc:language>en-US</dc:language>
  <cp:lastModifiedBy>dsga</cp:lastModifiedBy>
  <cp:lastPrinted>2016-02-18T10:23:00Z</cp:lastPrinted>
  <dcterms:modified xsi:type="dcterms:W3CDTF">2016-03-08T09:24:00Z</dcterms:modified>
  <cp:revision>3</cp:revision>
  <dc:subject/>
  <dc:title>                                                      </dc:title>
</cp:coreProperties>
</file>